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4-004009-1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11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03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Маслова Романа Викторовича, ***</w:t>
      </w:r>
      <w:r>
        <w:rPr/>
        <w:t xml:space="preserve"> года рождения, уроженца ***,  работающего ***, проживающего в ***, паспорт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>06.06.2024 в 08 час. 28 мин. Маслов Р.В</w:t>
      </w:r>
      <w:r>
        <w:rPr>
          <w:bCs/>
        </w:rPr>
        <w:t>.,</w:t>
      </w:r>
      <w:r>
        <w:rPr/>
        <w:t xml:space="preserve"> управляя транспортным средством – автомобилем «Сузуки Витара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1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>Маслов Р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588650, согласно которому 06.06.2024 в 08 часов 28 минут водитель </w:t>
      </w:r>
      <w:r>
        <w:rPr/>
        <w:t>Маслов Р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управляя транспортным средством - автомобилем </w:t>
      </w:r>
      <w:r>
        <w:rPr/>
        <w:t xml:space="preserve">«Сузуки Витара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201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>Маслова Р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>Маслов Р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>Маслова Р.В</w:t>
      </w:r>
      <w:r>
        <w:rPr>
          <w:bCs/>
        </w:rPr>
        <w:t>.,</w:t>
      </w:r>
      <w:r>
        <w:rPr/>
        <w:t xml:space="preserve">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Маслова Романа Викто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ор/сч. 18811601123010001140 КБК 188 116 0112 301000 1140; УИН 1881 0486 2402 8001 0893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